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COLORETTE SPORT</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lorette Sport est un revetement de sol sportif en linoleum adapté à la pratique sportive. Corlorette Sport atteint les meilleures performances selon la DIN V 18032 et EN 1490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épaisseur de ce produit est de 4 mm, son poids de 4700 gr/m² et la longueur de rouleau de 28 m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oucheté, non directionnel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performance à la glissance et une excellente résistance à la rayure et à la tâche contre les principaux produits utilisés dans des environnements agressifs. Il est parfaitement adapté à l’utilisation de la résine de hand ball qui peut etre nettoyé rapideme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 (en suivant les recommandations du fournisseu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100% recyclable, conforme à la réglementation REACH et à un niveau Cfl-s1 pour la résistance au feu. Colorette Sport atteint le niveau R10  de résistance à la glissance selon la norme EN 16165 App B (DIN 51130).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çu et fabriqué de façon durable dans une usine labellisée ISO 9001 (qualité), ISO 14001 (environnement) et ISO 50001 (énergie), ce revêtement est certifié « Cradle to Cradle Silver » et est conforme à la Nordic Swan Ecolabel.</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cordon de soudure uni rend les raccords entre les lés invisibles</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etement est antistatique, anti bactérien selon l’ ISO 22196 / JIS Z 2801 et anti viral selon l’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w:t>
          </w:r>
          <w:r>
            <w:rPr>
              <w:rStyle w:val="Pagenumber"/>
              <w:rFonts w:eastAsia="Times New Roman" w:cs="Calibri" w:ascii="Calibri" w:hAnsi="Calibri"/>
              <w:kern w:val="0"/>
              <w:lang w:val="fr-FR" w:eastAsia="fr-FR" w:bidi="ar-SA"/>
            </w:rPr>
            <w:t>anuary 2023</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0</Words>
  <Characters>1779</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29:00Z</dcterms:created>
  <dc:creator>JAMES CLARKE</dc:creator>
  <dc:description/>
  <dc:language>en-US</dc:language>
  <cp:lastModifiedBy>VAN DEN BOGERT Peter</cp:lastModifiedBy>
  <cp:lastPrinted>2020-05-05T13:18:00Z</cp:lastPrinted>
  <dcterms:modified xsi:type="dcterms:W3CDTF">2023-03-13T20:22: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